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RO</w:t>
      </w:r>
    </w:p>
    <w:p>
      <w:pPr>
        <w:pStyle w:val="Normal"/>
        <w:jc w:val="center"/>
        <w:rPr>
          <w:b/>
          <w:b/>
          <w:bCs/>
        </w:rPr>
      </w:pPr>
      <w:r>
        <w:rPr>
          <w:b/>
          <w:bCs/>
        </w:rPr>
      </w:r>
    </w:p>
    <w:p>
      <w:pPr>
        <w:pStyle w:val="Normal"/>
        <w:jc w:val="center"/>
        <w:rPr>
          <w:b/>
          <w:b/>
          <w:bCs/>
        </w:rPr>
      </w:pPr>
      <w:r>
        <w:rPr>
          <w:b/>
          <w:bCs/>
        </w:rPr>
        <w:t>Nuove Carte</w:t>
      </w:r>
    </w:p>
    <w:p>
      <w:pPr>
        <w:pStyle w:val="Normal"/>
        <w:jc w:val="center"/>
        <w:rPr>
          <w:b/>
          <w:b/>
          <w:bCs/>
        </w:rPr>
      </w:pPr>
      <w:r>
        <w:rPr>
          <w:b/>
          <w:bCs/>
        </w:rPr>
      </w:r>
    </w:p>
    <w:p>
      <w:pPr>
        <w:pStyle w:val="Normal"/>
        <w:jc w:val="both"/>
        <w:rPr/>
      </w:pPr>
      <w:r>
        <w:rPr>
          <w:b/>
          <w:bCs/>
        </w:rPr>
        <w:t xml:space="preserve">ROBOT: </w:t>
      </w:r>
      <w:r>
        <w:rPr/>
        <w:t>Le Carte Robot sono una categoria a parte che può essere considerata un derivato dell’unione tra le carte Guerriero e le Carte Equipaggiamento (infatti il loro colore è diviso a metà tra blu e arancio) ma non sono considerate né come l’uno né come l’altro, bensì come categoria a sé stante. Chi pilota i Mobile Suit ( nome meno ufficiale ma più usato delle carte Robot) acquisisce i modificatori positivi e le abilità specificate nella carta Robot.</w:t>
      </w:r>
    </w:p>
    <w:p>
      <w:pPr>
        <w:pStyle w:val="Normal"/>
        <w:jc w:val="both"/>
        <w:rPr/>
      </w:pPr>
      <w:r>
        <w:rPr/>
      </w:r>
    </w:p>
    <w:p>
      <w:pPr>
        <w:pStyle w:val="Normal"/>
        <w:jc w:val="both"/>
        <w:rPr/>
      </w:pPr>
      <w:r>
        <w:rPr>
          <w:b/>
          <w:bCs/>
        </w:rPr>
        <w:t xml:space="preserve">ZONA D’OMBRA: </w:t>
      </w:r>
      <w:r>
        <w:rPr/>
        <w:t>Le Carte Zona d’Ombra si riferiscono all’unione tra le carte Missione (specifiche su Nero) e Warzone (anche queste specifiche su Nero). Da quest’unione (le carte infatti sono metà verde scuro e metà azzurre) scaturiscono le Carte Zona d’ombra. In ogni Zona d‘Ombra, chi sceglie di difendervisi usufruisce dei suoi modificatori come in una qualsiasi Warzone. Inoltre nelle specifiche abilità chi attacca può guadagnare dei punti Promozione aggiuntivi completando la missione (ovvero vincendo lo scontro). Inoltre quando appare la dicitura: “i guerrieri che COMBATTONO qui guadagnano...” vuol dire che TUTTI i guerrieri che combattono nella Zona d’Ombra guadagnano qualcosa, sia chi si DIFENDE  che chi ATTACCA.</w:t>
      </w:r>
    </w:p>
    <w:p>
      <w:pPr>
        <w:pStyle w:val="Normal"/>
        <w:jc w:val="both"/>
        <w:rPr/>
      </w:pPr>
      <w:r>
        <w:rPr/>
      </w:r>
    </w:p>
    <w:p>
      <w:pPr>
        <w:pStyle w:val="Normal"/>
        <w:jc w:val="both"/>
        <w:rPr/>
      </w:pPr>
      <w:r>
        <w:rPr/>
      </w:r>
    </w:p>
    <w:sectPr>
      <w:type w:val="nextPage"/>
      <w:pgSz w:w="11906" w:h="16838"/>
      <w:pgMar w:left="1134" w:right="181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22:31:00Z</dcterms:created>
  <dc:creator>DAVIDE</dc:creator>
  <dc:description/>
  <dc:language>en-US</dc:language>
  <cp:lastModifiedBy>DAVIDE</cp:lastModifiedBy>
  <dcterms:modified xsi:type="dcterms:W3CDTF">2003-12-06T22:40:00Z</dcterms:modified>
  <cp:revision>1</cp:revision>
  <dc:subject/>
  <dc:title>NERO</dc:title>
</cp:coreProperties>
</file>